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9"/>
        <w:gridCol w:w="3159"/>
      </w:tblGrid>
      <w:tr>
        <w:trPr>
          <w:trHeight w:val="70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 «КСК»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eastAsia="Arial Unicode MS" w:cs="Verdana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084, Челябинская обл, Челябинск г, Свердловский проспект, дом № 41/А, оф 10/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9048129814@mail.ru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  <w:u w:val="single"/>
              </w:rPr>
              <w:t>тел</w:t>
            </w:r>
            <w:r>
              <w:rPr>
                <w:rFonts w:cs="Verdana" w:ascii="Verdana" w:hAnsi="Verdana"/>
                <w:b/>
                <w:color w:val="3366FF"/>
                <w:sz w:val="20"/>
                <w:szCs w:val="20"/>
                <w:u w:val="single"/>
                <w:lang w:val="en-US"/>
              </w:rPr>
              <w:t>. 8-90481298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190" cy="1149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eastAsia="Arial Unicode MS" w:cs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eastAsia="Arial Unicode MS" w:cs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40702810790000019568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ОАО «Челябинвестбанк»»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г. Челябинск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ИНН 74472425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 0475017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/с 301018104000000007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проектирование и изготовле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зотной компрессорной станции 2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/>
        <w:t>Общие све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заполняющего опросный 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, е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Проектиро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Зака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ое лицо Заказчика и его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начение компрессор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уемое количество компрессорных  ста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/>
        <w:t>. Необходимые параметры для подбора станции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02"/>
      </w:tblGrid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буемая чистота</w:t>
            </w:r>
            <w:r>
              <w:rPr>
                <w:rFonts w:cs="Arial" w:ascii="Arial" w:hAnsi="Arial"/>
                <w:b/>
              </w:rPr>
              <w:t xml:space="preserve"> азота</w:t>
            </w:r>
            <w:r>
              <w:rPr>
                <w:rFonts w:cs="Arial" w:ascii="Arial" w:hAnsi="Arial"/>
              </w:rPr>
              <w:t>, %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вление сжатого </w:t>
            </w:r>
            <w:r>
              <w:rPr>
                <w:rFonts w:cs="Arial" w:ascii="Arial" w:hAnsi="Arial"/>
                <w:b/>
              </w:rPr>
              <w:t>азота</w:t>
            </w:r>
            <w:r>
              <w:rPr>
                <w:rFonts w:cs="Arial" w:ascii="Arial" w:hAnsi="Arial"/>
              </w:rPr>
              <w:t xml:space="preserve"> потребителя,  избыточное, М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аксимальное, не бо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инимальное, не мене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 </w:t>
            </w:r>
            <w:r>
              <w:rPr>
                <w:rFonts w:cs="Arial" w:ascii="Arial" w:hAnsi="Arial"/>
                <w:b/>
              </w:rPr>
              <w:t>азота</w:t>
            </w:r>
            <w:r>
              <w:rPr>
                <w:rFonts w:cs="Arial" w:ascii="Arial" w:hAnsi="Arial"/>
              </w:rPr>
              <w:t xml:space="preserve"> на выходе из станции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аксимальный, не бо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инимальный, не мене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ая эл. мощность привода компрессорной установки, кВ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эл. мощность всей станции, кВ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энергообеспечения, напряжение, частота (если автономный указать марку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локального устройства АВР эл.питания (устройства автоматического ввода резерва пит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работе компрессорных установ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жим работ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обходимость резер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эффициент резервирова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 сжатого воздуха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технологической линии, 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ый проход трубопровода Ду, мм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окружающего воздух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С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- верхний преде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- нижний преде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эксплуат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исполнение компрессорной стан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ыленность воздуха  на месте эксплуатации, м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о пожарной безопас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хранно-пожарной сигнализации в блок-бокс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информации охранно-пожарной сигнализации на удаленный пуль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блок-бокса до ПУ, в метр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автоматического пожаротуше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зово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рошковое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.Требования к качеству сжатого воздуха на выход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по ГОСТ 17433-80 или ГОСТ Р ИСО 8573-1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твёрдой частицы, не более, м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е содержание масла, мг/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мая точка росы, </w:t>
            </w:r>
            <w:r>
              <w:rPr>
                <w:rFonts w:cs="Arial" w:ascii="Arial" w:hAnsi="Arial"/>
                <w:bCs/>
                <w:color w:val="000000"/>
              </w:rPr>
              <w:t>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сбора и разделения (очистки) конденс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Требования по диспетчеризации компрессорной стан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информации о работе компрессоров (мониторинг текущего состояния и характеристик работы) на персональный компьютер в удаленном пункте (П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Расстояние до диспетчерской, м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е управление по каналу «сухой контак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ВКЛ» / «ВЫК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48129814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07:00Z</dcterms:created>
  <dc:creator>Евгений</dc:creator>
  <dc:description/>
  <dc:language>en-US</dc:language>
  <cp:lastModifiedBy>Евгений</cp:lastModifiedBy>
  <dcterms:modified xsi:type="dcterms:W3CDTF">2016-12-17T18:07:00Z</dcterms:modified>
  <cp:revision>2</cp:revision>
  <dc:subject/>
  <dc:title>Опросный лист на азотную станцию</dc:title>
</cp:coreProperties>
</file>