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2120" w:right="2040" w:firstLine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5"/>
          <w:szCs w:val="35"/>
          <w:lang w:val="ru-RU"/>
        </w:rPr>
        <w:t>ОПРОСНЫЙ ЛИСТ для подбора воздуходувки</w:t>
      </w:r>
      <w:r>
        <w:rPr>
          <w:rFonts w:cs="Times New Roman" w:ascii="Times New Roman" w:hAnsi="Times New Roman"/>
          <w:b/>
          <w:bCs/>
          <w:sz w:val="35"/>
          <w:szCs w:val="35"/>
          <w:lang w:val="ru-RU"/>
        </w:rPr>
        <w:t>,</w:t>
      </w:r>
      <w:r>
        <w:rPr>
          <w:rFonts w:cs="Arial" w:ascii="Arial" w:hAnsi="Arial"/>
          <w:b/>
          <w:bCs/>
          <w:sz w:val="35"/>
          <w:szCs w:val="35"/>
          <w:lang w:val="ru-RU"/>
        </w:rPr>
        <w:t xml:space="preserve"> газодувки</w:t>
      </w:r>
      <w:r>
        <w:rPr>
          <w:rFonts w:cs="Times New Roman" w:ascii="Times New Roman" w:hAnsi="Times New Roman"/>
          <w:b/>
          <w:bCs/>
          <w:sz w:val="35"/>
          <w:szCs w:val="3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60" w:right="180" w:hanging="0"/>
        <w:rPr/>
      </w:pPr>
      <w:r>
        <w:rPr>
          <w:rFonts w:cs="Arial" w:ascii="Arial" w:hAnsi="Arial"/>
          <w:sz w:val="24"/>
          <w:szCs w:val="24"/>
          <w:lang w:val="ru-RU"/>
        </w:rPr>
        <w:t>Спасибо за обращение в нашу компа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Для правильного выбора оборудования постарайтесь наиболее полно заполнить опросный ли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43510</wp:posOffset>
            </wp:positionV>
            <wp:extent cx="657542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онтактные данные Заказчика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7945</wp:posOffset>
                </wp:positionV>
                <wp:extent cx="6574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35pt" to="517.2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4770</wp:posOffset>
                </wp:positionV>
                <wp:extent cx="0" cy="1276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1pt" to="130.05pt,10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3025</wp:posOffset>
                </wp:positionV>
                <wp:extent cx="65747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75pt" to="517.2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4770</wp:posOffset>
                </wp:positionV>
                <wp:extent cx="65747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1pt" to="517.2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. раб / тел. моб.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4135</wp:posOffset>
                </wp:positionV>
                <wp:extent cx="65747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05pt" to="517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5405</wp:posOffset>
                </wp:positionV>
                <wp:extent cx="65747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15pt" to="517.2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тактное лиц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6575425" cy="3251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6575425" cy="3251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Условия работы воздуходувки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520"/>
        <w:gridCol w:w="500"/>
        <w:gridCol w:w="1660"/>
        <w:gridCol w:w="360"/>
        <w:gridCol w:w="40"/>
        <w:gridCol w:w="1180"/>
        <w:gridCol w:w="1400"/>
        <w:gridCol w:w="60"/>
        <w:gridCol w:w="500"/>
        <w:gridCol w:w="2040"/>
        <w:gridCol w:w="30"/>
      </w:tblGrid>
      <w:tr>
        <w:trPr>
          <w:trHeight w:val="393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работ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гнетание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асывание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ешанный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прерывный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9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периодический</w:t>
            </w:r>
          </w:p>
        </w:tc>
        <w:tc>
          <w:tcPr>
            <w:tcW w:w="4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ов в су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забора воздух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помещ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трубопров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  <w:vertAlign w:val="superscript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ы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ыленность м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частиц мм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газ</w:t>
            </w:r>
          </w:p>
        </w:tc>
        <w:tc>
          <w:tcPr>
            <w:tcW w:w="7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здух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зот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зать со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тдельного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8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д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т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8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да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ной вентиляции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00" w:type="dxa"/>
            <w:tcBorders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808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00B8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асыванию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нагнетания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кП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кг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мБа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относи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всасывания пр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мБа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е как ваку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газ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w w:val="98"/>
                <w:sz w:val="25"/>
                <w:szCs w:val="25"/>
                <w:vertAlign w:val="superscript"/>
              </w:rPr>
              <w:t>0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Температура воздуха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газа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w w:val="97"/>
                <w:sz w:val="25"/>
                <w:szCs w:val="25"/>
                <w:vertAlign w:val="superscript"/>
              </w:rPr>
              <w:t>0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ходе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вых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ен ли шу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д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ен ли выход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да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ощающий кожух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660" w:gutter="0" w:header="0" w:top="600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6420</wp:posOffset>
            </wp:positionH>
            <wp:positionV relativeFrom="page">
              <wp:posOffset>491490</wp:posOffset>
            </wp:positionV>
            <wp:extent cx="6575425" cy="19062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Требования к электрооборудованию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340"/>
        <w:gridCol w:w="1240"/>
        <w:gridCol w:w="2580"/>
        <w:gridCol w:w="60"/>
        <w:gridCol w:w="480"/>
        <w:gridCol w:w="2040"/>
        <w:gridCol w:w="23"/>
      </w:tblGrid>
      <w:tr>
        <w:trPr>
          <w:trHeight w:val="287" w:hRule="atLeast"/>
        </w:trPr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пряжение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асто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__________ 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во ф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защищенны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 ли устройство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ен ли часто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да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ного пуска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уемый привод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ен ли шкаф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а ли защи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да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контроль фаз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перегрузк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Для чего применяется воздуходувка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ужна ли система контроля и управления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Опишите</w:t>
      </w:r>
      <w:r>
        <w:rPr>
          <w:rFonts w:cs="Times New Roman" w:ascii="Times New Roman" w:hAnsi="Times New Roman"/>
          <w:sz w:val="23"/>
          <w:szCs w:val="23"/>
          <w:lang w:val="ru-RU"/>
        </w:rPr>
        <w:t>. ____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та за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60" w:right="1840" w:hanging="0"/>
        <w:rPr>
          <w:rFonts w:ascii="Times New Roman" w:hAnsi="Times New Roman" w:cs="Times New Roman"/>
          <w:b/>
          <w:b/>
          <w:bCs/>
          <w:color w:val="003365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жалуйста, отправьте опросный лист по электронной почте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9048129814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60" w:right="1840" w:hanging="0"/>
        <w:rPr>
          <w:rFonts w:ascii="Times New Roman" w:hAnsi="Times New Roman" w:cs="Times New Roman"/>
          <w:b/>
          <w:b/>
          <w:bCs/>
          <w:color w:val="00336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36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КС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с:  454006, РФ, г. Челябинск, Свердловский проспект, д. 41 «А», оф 10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rtkompresso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.почта: 9048129814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. 8-90481298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00" w:right="660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904812981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23:00Z</dcterms:created>
  <dc:creator>Евгений</dc:creator>
  <dc:description/>
  <dc:language>en-US</dc:language>
  <cp:lastModifiedBy>Евгений</cp:lastModifiedBy>
  <dcterms:modified xsi:type="dcterms:W3CDTF">2016-12-25T10:23:00Z</dcterms:modified>
  <cp:revision>2</cp:revision>
  <dc:subject/>
  <dc:title>Опросный лист для подбора воздуходувки, газодувки</dc:title>
</cp:coreProperties>
</file>